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35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46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82 от 31 ию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жевниковой Т.Р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Ф серии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ожевникова Т.Р., проживающая по адресу: *, 28 июня 2024 года, будучи привлеченной постановлением административной комиссии Советского района № 40-24 от 13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Кожевникова Т.Р. не явилась, о месте и времени рассмотрения дела извещалась надлежащим образом, что подтверждается электронным уведомлением о направлении судебной повестки, причины неявки не известны, в связи с чем мировой судья полагает возможным рассмотреть дело в отсутствие Кожевниковой Т.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жевниковой Т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82 от 31 июл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ожевниковой Т.Р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40-24 от 13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Кожевникова Т.Р., подвергнута административному наказанию в виде административного штрафа в размере 5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500 рублей по постановлению № 40-24 от 13 мар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Кожевниковой Т.Р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40-24 от 13 марта 2024 года Кожевниковой Т.Р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жевниковой Т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жевниковой Т.Р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жевниковой Т.Р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жевниковой Т.Р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жевникову Т.Р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о-экономическое управление администрации Советского района (Администрация Советского района 04872D082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расчетного счет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262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01;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 xml:space="preserve"> 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